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/>
        <w:t>1. Por que você deseja ir para o Céu?</w:t>
        <w:br/>
        <w:t>2. Como você planeja conseguir chegar ao Céu?</w:t>
        <w:br/>
        <w:t>3. Fale do momento de sua vida em que estava seguro de que Deus era o primeiro de tudo.</w:t>
        <w:br/>
        <w:t>4. Que oração foi respondida da maneira que você desejava?</w:t>
        <w:br/>
        <w:t>5. O que você gostaria de mudar em sua personalidade?</w:t>
        <w:br/>
        <w:t>6. Descreva Deus usando só uma palavra.</w:t>
        <w:br/>
        <w:t>7. Faça uma lista de três razões pelas quais você ama a Deus.</w:t>
        <w:br/>
        <w:t>8. Que forma Deus usou para revelar Seu amor a você, na semana passada?</w:t>
        <w:br/>
        <w:t>9. O que você gostaria de fazer para Deus, se não estivesse limitado por falta de tempo, talentos ou dinheiro?</w:t>
        <w:br/>
        <w:t>10. O que mais preocupa você, na semana que vai começar?</w:t>
        <w:br/>
        <w:t>11. O que produziu maior alegria em você, na semana que passou?</w:t>
        <w:br/>
        <w:t>12. Qual foi a última vez que você chorou? Por quê?</w:t>
        <w:br/>
        <w:t>13. Que oração feita recentemente por você, obteve resposta?</w:t>
        <w:br/>
        <w:t>14. Qual a mudança mais difícil que você já pediu que Deus fi zesse em sua vida?</w:t>
        <w:br/>
        <w:t>15. Se você se tornasse um animal, qual gostaria de ser? Por quê?</w:t>
        <w:br/>
        <w:t>16. Qual é o seu dia favorito da semana? Por quê?</w:t>
        <w:br/>
        <w:t>17. Qual é o dia que você menos aprecia na semana? Por quê?</w:t>
        <w:br/>
        <w:t>18. Se você soubesse que um terremoto de 7,5° na escala Richter iria ocorrer dentro de 10 minutos, o que você faria?</w:t>
        <w:br/>
        <w:t>19. Se você soubesse que iria morrer dentro de um dia e pudesse fazer três coisas, o que faria?</w:t>
        <w:br/>
        <w:t>20. Quem, excluindo Jesus, é o seu personagem favorito na Bíblia? Por quê?</w:t>
        <w:br/>
        <w:t>21. Quais as três coisas que você mais gosta no sábado?</w:t>
        <w:br/>
        <w:t>22. O que você gostaria de ser, caso tivesse que trocar de profissão?</w:t>
        <w:br/>
        <w:t>23. A quem você gostaria de dizer “muito obrigado”? Por quê?</w:t>
        <w:br/>
        <w:t>24. Se você pudesse viver as palavras de uma frase, qual frase escolheria?</w:t>
        <w:br/>
        <w:t>25. O que você compraria se tivesse meios para fazê-lo?</w:t>
        <w:br/>
        <w:t>26. Qual a primeira pergunta que você fará a Jesus quando estiver com Ele no céu?</w:t>
        <w:br/>
        <w:t>27. Fale acerca de um dos melhores presentes que já recebeu na vida.</w:t>
        <w:br/>
        <w:t>28. Fale algo sobre sua família que ajuda você a se com pre ender melhor.</w:t>
        <w:br/>
        <w:t>29. Quem é seu personagem bí bli co fa vo rito? Por quê?</w:t>
        <w:br/>
        <w:t>30. O que você mais gosta em seus pais? E o que menos gos ta neles?</w:t>
        <w:br/>
        <w:t>31. Qual é a decisão mais difícil de sua vida?</w:t>
        <w:br/>
        <w:t>32. Descreva um evento que provocou grande impacto em sua vida.</w:t>
        <w:br/>
        <w:t>33. Em sua opinião, quem você conhece que mais se assemelha a Cristo?</w:t>
        <w:br/>
        <w:t>34. Na sua opinião, o que signifi ca ser um lí der? E o que significa ser um seguidor?</w:t>
        <w:br/>
        <w:t>35. Na sua opinião, o que signifi ca ser um cristão?</w:t>
        <w:br/>
        <w:t>36. Se você tivesse que se descrever com uma cor, qual cor seria?</w:t>
        <w:br/>
        <w:t>37. Agora, descreva os membros do grupo com uma cor.</w:t>
        <w:br/>
        <w:t>38. Que sons descrevem sua vida?</w:t>
        <w:br/>
        <w:t>39. Pelo que você gostaria ser lem brado?</w:t>
        <w:br/>
        <w:t>40. O que você teria gostado mais no Jardim do Éden?</w:t>
        <w:br/>
        <w:t>41. Qual o livro mais in te res sante que você leu nos últimos tempos?</w:t>
        <w:br/>
        <w:t>42. Se você pudesse atuar em um filme, que personagem gostaria de ser?</w:t>
        <w:br/>
        <w:t>43. Se você pudesse decretar uma lei, que lei seria?</w:t>
        <w:br/>
        <w:t>44. Como é seu dia antes de se reunir com o grupo?</w:t>
        <w:br/>
        <w:t>45. Fale sobre um verso bíblico que anima você.</w:t>
        <w:br/>
        <w:t>46. Qual o livro da Bíblia de que você mais gosta?</w:t>
        <w:br/>
        <w:t>47. Se você pudesse passar um dia com um personagem bíblico, além de Jesus, a quem escolheria?</w:t>
        <w:br/>
        <w:t>48. Como sabe que a Bíblia é a Pa la vra de Deus?</w:t>
        <w:br/>
        <w:t>49. Na sua opinião, o que é mais difícil de aceitar na Bíblia?</w:t>
        <w:br/>
        <w:t>50. Como a Bíblia afeta sua vida diá ria?</w:t>
        <w:br/>
        <w:t>51. Se você pudesse ser um outro membro de sua família por um ano, qual deles seria?</w:t>
        <w:br/>
        <w:t>52. Se alguém lhe oferecesse um carro novo para não tomar banho, pentear-se, escovar os dentes ou mudar roupas por um mês (sem que ninguém ficasse sabendo), você aceitaria?</w:t>
        <w:br/>
        <w:t>53. Se você pudesse inventar a cura pa ra a doença de alguém, mas tivesse que suportá-la pelo resto da vida, você inventaria?</w:t>
        <w:br/>
        <w:t>54. Se Deus viesse aconselhar você, face a face, o que você Lhe diria?</w:t>
        <w:br/>
        <w:t>55. Se pudesse passar 24 horas com alguém no mundo, com quem seria? O que fariam juntos?</w:t>
        <w:br/>
        <w:t>56. Se tivesse a oportunidade de visitar qualquer lugar do mundo, mas precisasse fazê-lo sem um destes sentidos: visão, audição e paladar, aonde você iria? E qual desses sentidos faria mais falta?</w:t>
        <w:br/>
        <w:t>57. Se pudesse acabar com todas as guer ras, matando apenas uma pessoa, você faria isso?</w:t>
        <w:br/>
        <w:t>58. Se você ganhasse uma bolsa de estudos para o curso de sua predileção, mas descobrisse que alguém trocou os documentos e a bolsa passou a pertencer a outra pessoa, o que você faria?</w:t>
        <w:br/>
        <w:t>59. Se alguém marcasse um encontro entre você e algum desconhecido, você iria?</w:t>
        <w:br/>
        <w:t>60. Se você pudesse receber 30 elogios por dia, mas de pessoas pagas para elogiá-lo, você aceitaria os elogios?</w:t>
        <w:br/>
        <w:t>61. Se você pudesse comprar um de tector de mentiras de bolso e ele dis paras se cada vez que alguém men tis se, você o compraria? Se comprasse, o usaria?</w:t>
        <w:br/>
        <w:t>62. Se você fosse castigado com um cho que elétrico cada vez que fizesse referência a sua fé, a Deus ou ao Espírito Santo, continuaria tes temunhando?</w:t>
        <w:br/>
        <w:t>63. Se pudesse criar um grupo íntimo de 12 pessoas para apoiar e partilhar sua fé, mas ninguém mais pudesse ser acrescentado ao grupo, você deixaria alguém de fora?</w:t>
        <w:br/>
        <w:t>64. Se você pudesse ser um líder de influência em sua escola (líder de uma corporação, atleta, presidente do diretório estudantil), mas tivesse que romper com seu melhor amigo, você o faria?</w:t>
        <w:br/>
        <w:t>65. Se você pudesse se tornar um atleta em qualquer esporte, mas fosse impedido de receber dinheiro ou angariar fama, ainda desejaria essa habilidade?</w:t>
        <w:br/>
        <w:t>66. Se todos os cristãos pudessem ser tatuados com a opção de sua fé seria necessário para você usar tatuagem para mostrar que é cristão?</w:t>
        <w:br/>
        <w:t>67. Se você soubesse que todas as Bíblias seriam destruídas daqui a um mês, o que faria?</w:t>
        <w:br/>
        <w:t>68. Se você pudesse ser lançado a 2.000 anos no futuro ou a 2.000 anos no passado, qual escolheria?</w:t>
        <w:br/>
        <w:t>69. Se tivesse a máquina do passado, a que tempo do passado você regressaria?</w:t>
        <w:br/>
        <w:t>70. Quais foram as histórias preferidas de sua infância?</w:t>
        <w:br/>
        <w:t>71. Se o dinheiro não fosse problema, onde você gostaria de passar suas férias?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DOLESCENTES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nâmicas para Escola Sabatina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Esteja à porta para receber os alunos. Realize uma boa recepção e aproveite este momento para aproximar-se deles perguntando como foi a semana, quais as novidades, atentem para aqueles que faltaram na semana anterior e demonstre que sentiu sua falta. Dê atenção quando um aluno decide contar algo  a você  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eixe sempre uma música de fundo para que eles possam ao chegar,  refletir na Bíblia ou cantarolar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GRAMA</w:t>
      </w:r>
    </w:p>
    <w:p>
      <w:pPr>
        <w:pStyle w:val="Heading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Boas vindas:  </w:t>
      </w:r>
    </w:p>
    <w:p>
      <w:pPr>
        <w:pStyle w:val="Heading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ouvor: escolha hinos do CD jovem, mas também ensine-os a cantarem hinos do hinário.</w:t>
      </w:r>
    </w:p>
    <w:p>
      <w:pPr>
        <w:pStyle w:val="Heading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ração</w:t>
      </w:r>
    </w:p>
    <w:p>
      <w:pPr>
        <w:pStyle w:val="Heading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arta Missionária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Introdução à lição – pode ser feita com uma representação, filmagem, em forma de entrevistas ou de jornal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Coloque os alunos para trabalharem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ção 1- MÍMICA 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szCs w:val="20"/>
        </w:rPr>
        <w:t>Objetivo:</w:t>
      </w:r>
      <w:r>
        <w:rPr>
          <w:szCs w:val="20"/>
        </w:rPr>
        <w:t xml:space="preserve"> Valor da comunicação 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i/>
          <w:iCs/>
          <w:szCs w:val="20"/>
        </w:rPr>
        <w:t>Recursos:</w:t>
      </w:r>
      <w:r>
        <w:rPr>
          <w:szCs w:val="20"/>
        </w:rPr>
        <w:t xml:space="preserve"> papel</w:t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imento:</w:t>
      </w:r>
    </w:p>
    <w:p>
      <w:pPr>
        <w:pStyle w:val="Normal"/>
        <w:spacing w:lineRule="atLeast" w:line="270"/>
        <w:ind w:firstLine="708"/>
        <w:rPr/>
      </w:pPr>
      <w:r>
        <w:rPr>
          <w:szCs w:val="20"/>
        </w:rPr>
        <w:t xml:space="preserve">Colocar vários temas em papeizinhos escritos, ações ou momentos bíblicos e sortear para cada integrante do grupo. 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20"/>
        </w:rPr>
        <w:t xml:space="preserve">Cada pessoa deve fazer a mímica do tema que tirou, e o grupo deve adivinhar. 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  <w:t xml:space="preserve">Esta atividade pode ser usada como recurso para introdução de uma lição também. 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rPr/>
      </w:pPr>
      <w:r>
        <w:rPr>
          <w:b/>
          <w:i/>
          <w:iCs/>
        </w:rPr>
        <w:t>Aplicação:</w:t>
      </w:r>
      <w:r>
        <w:rPr>
          <w:b/>
        </w:rPr>
        <w:t xml:space="preserve"> </w:t>
      </w:r>
      <w:r>
        <w:rPr>
          <w:bCs/>
        </w:rPr>
        <w:t xml:space="preserve">Ao transmitir uma mensagem, você busca estratégias para que os outros o compreendam. Nós, ao transmiti-la, nos esforçamos para que os outros nos compreendam da mesma forma que os outros se esforçam para nos compreender.  </w:t>
      </w:r>
    </w:p>
    <w:p>
      <w:pPr>
        <w:pStyle w:val="Normal"/>
        <w:spacing w:lineRule="atLeast" w:line="270"/>
        <w:rPr/>
      </w:pPr>
      <w:r>
        <w:rPr>
          <w:bCs/>
        </w:rPr>
        <w:t xml:space="preserve">              </w:t>
      </w:r>
      <w:r>
        <w:rPr>
          <w:bCs/>
        </w:rPr>
        <w:t xml:space="preserve">Deus enviou uma mensagem para você, cabe a você prestar atenção e todos os dias se aprofundar no conhecimento.  </w:t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i/>
          <w:i/>
          <w:iCs/>
        </w:rPr>
      </w:pPr>
      <w:r>
        <w:rPr>
          <w:b/>
          <w:i/>
          <w:iCs/>
        </w:rPr>
        <w:t>(Vamos trabalhar sobre a mensagem que Deus quer transmitir para nós)</w:t>
      </w:r>
    </w:p>
    <w:p>
      <w:pPr>
        <w:pStyle w:val="Normal"/>
        <w:spacing w:lineRule="atLeast" w:line="2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/>
        <w:rPr/>
      </w:pPr>
      <w:r>
        <w:rPr>
          <w:b/>
          <w:bCs/>
        </w:rPr>
        <w:t xml:space="preserve">Lição </w:t>
      </w:r>
      <w:r>
        <w:rPr>
          <w:b/>
        </w:rPr>
        <w:t xml:space="preserve">2- SE... </w:t>
      </w:r>
    </w:p>
    <w:p>
      <w:pPr>
        <w:pStyle w:val="Corpodetexto2"/>
        <w:jc w:val="both"/>
        <w:rPr/>
      </w:pPr>
      <w:r>
        <w:rPr>
          <w:bCs w:val="false"/>
          <w:szCs w:val="20"/>
        </w:rPr>
        <w:t>Objetivo:</w:t>
      </w:r>
      <w:r>
        <w:rPr>
          <w:b w:val="false"/>
          <w:bCs w:val="false"/>
          <w:i w:val="false"/>
          <w:iCs w:val="false"/>
          <w:szCs w:val="20"/>
        </w:rPr>
        <w:t xml:space="preserve"> </w:t>
      </w:r>
      <w:r>
        <w:rPr>
          <w:b w:val="false"/>
          <w:bCs w:val="false"/>
          <w:i w:val="false"/>
          <w:iCs w:val="false"/>
        </w:rPr>
        <w:t>Vamos trabalhar sobre os sinais do nascimento de Jesus em comparação com os sinais de Sua breve volta.</w:t>
      </w:r>
    </w:p>
    <w:p>
      <w:pPr>
        <w:pStyle w:val="Normal"/>
        <w:spacing w:lineRule="atLeast" w:line="270"/>
        <w:rPr/>
      </w:pPr>
      <w:r>
        <w:rPr>
          <w:b/>
          <w:i/>
          <w:iCs/>
          <w:szCs w:val="20"/>
        </w:rPr>
        <w:t>Recursos:</w:t>
      </w:r>
      <w:r>
        <w:rPr>
          <w:szCs w:val="20"/>
        </w:rPr>
        <w:tab/>
        <w:t xml:space="preserve">Canetas e cópias do material elaborado. </w:t>
      </w:r>
    </w:p>
    <w:p>
      <w:pPr>
        <w:pStyle w:val="Corpodetexto2"/>
        <w:spacing w:lineRule="atLeast" w:line="270"/>
        <w:rPr>
          <w:bCs w:val="false"/>
          <w:szCs w:val="20"/>
        </w:rPr>
      </w:pPr>
      <w:r>
        <w:rPr>
          <w:bCs w:val="false"/>
          <w:szCs w:val="20"/>
        </w:rPr>
        <w:t xml:space="preserve">Procedimento: </w:t>
      </w:r>
    </w:p>
    <w:p>
      <w:pPr>
        <w:pStyle w:val="Normal"/>
        <w:spacing w:lineRule="atLeast" w:line="270"/>
        <w:rPr>
          <w:szCs w:val="20"/>
        </w:rPr>
      </w:pPr>
      <w:r>
        <w:rPr>
          <w:szCs w:val="20"/>
        </w:rPr>
        <w:tab/>
        <w:t xml:space="preserve">Prepare um questionário contendo perguntas cujas respostas podem colocar em evidência as diferenças de opinião entre os integrantes do grup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b/>
          <w:b/>
          <w:bCs/>
        </w:rPr>
      </w:pPr>
      <w:r>
        <w:rPr>
          <w:b/>
          <w:bCs/>
          <w:szCs w:val="20"/>
        </w:rPr>
        <w:t xml:space="preserve">Se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pudesse entrar num túnel do tempo, em que época escolheria viver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pudesse ir morar em outra parte do mundo, para onde iria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ganhasse um milhão de dólares, como gastaria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pudesse mudar algo em uma pessoa, o que escolheria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pudesse mudar algo em sua casa (escola, curso, etc.), o que mudaria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pudesse ser outra pessoa, quem escolheria ser 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70"/>
        <w:rPr>
          <w:szCs w:val="20"/>
        </w:rPr>
      </w:pPr>
      <w:r>
        <w:rPr>
          <w:szCs w:val="20"/>
        </w:rPr>
        <w:t xml:space="preserve">Se...  pudesse ter resposta para uma questão difícil, qual escolheria ? </w:t>
      </w:r>
    </w:p>
    <w:p>
      <w:pPr>
        <w:pStyle w:val="Normal"/>
        <w:spacing w:lineRule="atLeast" w:line="270"/>
        <w:rPr>
          <w:szCs w:val="20"/>
        </w:rPr>
      </w:pPr>
      <w:r>
        <w:rPr>
          <w:szCs w:val="20"/>
        </w:rPr>
        <w:tab/>
        <w:t xml:space="preserve">Distribua as folhas e dê tempo suficiente para que todos elaborem as suas respostas. Reúna o grupo, apresente as questões uma a uma e de oportunidade a todos para expressarem a sua opinião e justificarem suas escolhas. </w:t>
      </w:r>
    </w:p>
    <w:p>
      <w:pPr>
        <w:pStyle w:val="Normal"/>
        <w:spacing w:lineRule="atLeas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70"/>
        <w:rPr/>
      </w:pPr>
      <w:r>
        <w:rPr>
          <w:b/>
          <w:i/>
          <w:iCs/>
        </w:rPr>
        <w:t>Aplicação:</w:t>
      </w:r>
      <w:r>
        <w:rPr>
          <w:szCs w:val="20"/>
        </w:rPr>
        <w:tab/>
        <w:t xml:space="preserve">Aproveite a ocasião para alertar o grupo quanto aos valores nos quais estão baseadas suas escolhas. São valores condizentes com os de Deus ? </w:t>
      </w:r>
    </w:p>
    <w:p>
      <w:pPr>
        <w:pStyle w:val="Normal"/>
        <w:spacing w:lineRule="atLeast" w:line="270"/>
        <w:rPr/>
      </w:pPr>
      <w:r>
        <w:rPr>
          <w:szCs w:val="20"/>
        </w:rPr>
        <w:t xml:space="preserve">          </w:t>
      </w:r>
      <w:r>
        <w:rPr>
          <w:szCs w:val="20"/>
        </w:rPr>
        <w:t>Nossas escolhas interferem na nossa salvação, por isso, cada uma delas deve ser analisada. Jesus voltará em breve e quer vê-lo no Céu.</w:t>
      </w:r>
    </w:p>
    <w:p>
      <w:pPr>
        <w:pStyle w:val="Normal"/>
        <w:spacing w:lineRule="atLeast" w:line="27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Meditem sobre o significado de buscar a Deus em primeiro lugar. </w:t>
      </w:r>
    </w:p>
    <w:p>
      <w:pPr>
        <w:pStyle w:val="Normal"/>
        <w:spacing w:lineRule="atLeast" w:line="270"/>
        <w:rPr>
          <w:color w:val="000000"/>
          <w:szCs w:val="20"/>
        </w:rPr>
      </w:pPr>
      <w:r>
        <w:rPr>
          <w:color w:val="000000"/>
          <w:szCs w:val="20"/>
        </w:rPr>
        <w:t xml:space="preserve">  </w:t>
      </w:r>
    </w:p>
    <w:p>
      <w:pPr>
        <w:pStyle w:val="Normal"/>
        <w:spacing w:lineRule="atLeast" w:line="27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/>
        <w:rPr/>
      </w:pPr>
      <w:r>
        <w:rPr>
          <w:rStyle w:val="StrongEmphasis"/>
          <w:szCs w:val="20"/>
        </w:rPr>
        <w:t xml:space="preserve">Lição 3- </w:t>
      </w:r>
      <w:r>
        <w:rPr>
          <w:rStyle w:val="Unnamed11"/>
          <w:rFonts w:cs="Times New Roman"/>
          <w:sz w:val="24"/>
        </w:rPr>
        <w:t>MEDO DE DESAFIOS</w:t>
      </w:r>
      <w:r>
        <w:rPr>
          <w:rStyle w:val="StrongEmphasis"/>
          <w:szCs w:val="20"/>
        </w:rPr>
        <w:t xml:space="preserve">  -</w:t>
      </w:r>
      <w:r>
        <w:rPr>
          <w:rStyle w:val="StrongEmphasis"/>
          <w:b w:val="false"/>
          <w:bCs w:val="false"/>
          <w:szCs w:val="20"/>
        </w:rPr>
        <w:t xml:space="preserve"> Maria descobre que está grávida</w:t>
      </w:r>
      <w:r>
        <w:rPr>
          <w:color w:val="000000"/>
          <w:szCs w:val="20"/>
        </w:rPr>
        <w:t>.</w:t>
      </w:r>
    </w:p>
    <w:p>
      <w:pPr>
        <w:pStyle w:val="NormalWeb"/>
        <w:rPr>
          <w:color w:val="000000"/>
          <w:szCs w:val="16"/>
        </w:rPr>
      </w:pPr>
      <w:r>
        <w:rPr>
          <w:b/>
          <w:bCs/>
          <w:i/>
          <w:iCs/>
        </w:rPr>
        <w:t xml:space="preserve">Objetivo: </w:t>
      </w:r>
      <w:r>
        <w:rPr/>
        <w:t>trabalharemos a confiança nos propósitos de Deus para nossa vida.</w:t>
        <w:br/>
      </w:r>
      <w:r>
        <w:rPr>
          <w:b/>
          <w:bCs/>
          <w:i/>
          <w:iCs/>
        </w:rPr>
        <w:t>Recurso:</w:t>
      </w:r>
      <w:r>
        <w:rPr>
          <w:color w:val="000000"/>
        </w:rPr>
        <w:t xml:space="preserve"> caixa, chocolate e aparelho de som (rádio ou CD). </w:t>
        <w:br/>
      </w:r>
      <w:r>
        <w:rPr>
          <w:rStyle w:val="Unnamed31"/>
          <w:rFonts w:cs="Times New Roman"/>
          <w:i/>
          <w:iCs/>
          <w:color w:val="000000"/>
        </w:rPr>
        <w:t>Procedimento:</w:t>
      </w:r>
      <w:r>
        <w:rPr>
          <w:rStyle w:val="Unnamed31"/>
          <w:rFonts w:cs="Times New Roman"/>
        </w:rPr>
        <w:t xml:space="preserve"> </w:t>
      </w:r>
      <w:r>
        <w:rPr>
          <w:color w:val="000000"/>
          <w:szCs w:val="16"/>
        </w:rPr>
        <w:br/>
        <w:t>    Encha a caixa com jornal para que não se perceba o que tem dentro. Coloque no fundo o fruta e um bilhete: COMA A FRUTA! Pede-se à turma que faça um círculo. O coordenador segura a caixa e explica o seguinte para turma: – Estão vendo esta caixa? Dentro dela existe uma ordem a ser cumprida, vamos brincar de batata quente com ela, e aquele que ficar com a caixa terá que cumprir a tarefa sem reclamar. Independente do que seja... Ninguém vai poder ajudar, o desafio deve ser cumprido apenas por quem ficar com a caixa (é importante fazer suspense para que a turma sinta medo da caixa, dizendo que pode ser uma tarefa extremamente difícil ou vergonhosa).</w:t>
        <w:br/>
        <w:t>   Começa a brincadeira, com a música ligada, devem ir passando a caixa de um para o outro. Quando a música for interrompida (o coordenador deve estar de costas para o grupo para não ver com quem está a caixa) aquele que ficou com a caixa terá que cumprir a tarefa... É importante que o coordenador faça comentários do tipo: Você está preparado? Se não tiver coragem... Depois de muito suspense quando finalmente o jovem abre a caixa encontra a gostosa surpresa. (O jovem não pode repartir o presente com ninguém).</w:t>
        <w:br/>
      </w:r>
    </w:p>
    <w:p>
      <w:pPr>
        <w:pStyle w:val="NormalWeb"/>
        <w:rPr/>
      </w:pPr>
      <w:r>
        <w:rPr>
          <w:b/>
          <w:bCs/>
          <w:i/>
          <w:iCs/>
          <w:color w:val="000000"/>
          <w:szCs w:val="20"/>
        </w:rPr>
        <w:t>Aplicando:</w:t>
      </w:r>
      <w:r>
        <w:rPr>
          <w:color w:val="000000"/>
          <w:szCs w:val="16"/>
        </w:rPr>
        <w:br/>
        <w:t xml:space="preserve">   O objetivo desta dinâmica é mostrar como somos covardes diante de situações que possam representar perigo ou vergonha. Devemos aprender que em Deus podemos superar todos os desafios que são colocados a nossa frente, por mais que pareça tudo tão desesperador, o final pode ser uma feliz notícia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/>
        <w:rPr/>
      </w:pPr>
      <w:r>
        <w:rPr>
          <w:rStyle w:val="StrongEmphasis"/>
          <w:szCs w:val="20"/>
        </w:rPr>
        <w:t xml:space="preserve">Lição 4- DESCOBRIR QUEM É - </w:t>
      </w:r>
      <w:r>
        <w:rPr>
          <w:color w:val="000000"/>
          <w:szCs w:val="20"/>
        </w:rPr>
        <w:t>apresentação de Jesus no templo.</w:t>
      </w:r>
    </w:p>
    <w:p>
      <w:pPr>
        <w:pStyle w:val="Corpodetexto2"/>
        <w:jc w:val="both"/>
        <w:rPr/>
      </w:pPr>
      <w:r>
        <w:rPr>
          <w:bCs w:val="false"/>
          <w:szCs w:val="20"/>
        </w:rPr>
        <w:t>Objetivo:</w:t>
      </w:r>
      <w:r>
        <w:rPr>
          <w:b w:val="false"/>
          <w:bCs w:val="false"/>
          <w:i w:val="false"/>
          <w:iCs w:val="false"/>
          <w:szCs w:val="20"/>
        </w:rPr>
        <w:t xml:space="preserve"> </w:t>
      </w:r>
      <w:r>
        <w:rPr>
          <w:b w:val="false"/>
          <w:bCs w:val="false"/>
          <w:i w:val="false"/>
          <w:iCs w:val="false"/>
        </w:rPr>
        <w:t>Vamos trabalhar sobre a vontade de Deus para nossa vida.</w:t>
      </w:r>
    </w:p>
    <w:p>
      <w:pPr>
        <w:pStyle w:val="Normal"/>
        <w:spacing w:lineRule="atLeast" w:line="270"/>
        <w:rPr/>
      </w:pPr>
      <w:r>
        <w:rPr>
          <w:b/>
          <w:i/>
          <w:iCs/>
          <w:szCs w:val="20"/>
        </w:rPr>
        <w:t>Recursos:</w:t>
      </w:r>
      <w:r>
        <w:rPr>
          <w:szCs w:val="20"/>
        </w:rPr>
        <w:tab/>
        <w:t xml:space="preserve">Venda para os olhos </w:t>
      </w:r>
    </w:p>
    <w:p>
      <w:pPr>
        <w:pStyle w:val="Corpodetexto2"/>
        <w:spacing w:lineRule="atLeast" w:line="270"/>
        <w:rPr>
          <w:bCs w:val="false"/>
          <w:szCs w:val="20"/>
        </w:rPr>
      </w:pPr>
      <w:r>
        <w:rPr>
          <w:bCs w:val="false"/>
          <w:szCs w:val="20"/>
        </w:rPr>
        <w:t xml:space="preserve">Procedimento: </w:t>
      </w:r>
    </w:p>
    <w:p>
      <w:pPr>
        <w:pStyle w:val="Normal"/>
        <w:spacing w:lineRule="atLeast" w:line="270"/>
        <w:rPr>
          <w:color w:val="000000"/>
          <w:szCs w:val="20"/>
        </w:rPr>
      </w:pPr>
      <w:r>
        <w:rPr>
          <w:color w:val="000000"/>
          <w:szCs w:val="20"/>
        </w:rPr>
        <w:t xml:space="preserve">  </w:t>
      </w:r>
    </w:p>
    <w:p>
      <w:pPr>
        <w:pStyle w:val="Normal"/>
        <w:spacing w:lineRule="atLeast" w:line="270"/>
        <w:ind w:firstLine="708"/>
        <w:rPr/>
      </w:pPr>
      <w:r>
        <w:rPr>
          <w:color w:val="000000"/>
          <w:szCs w:val="20"/>
        </w:rPr>
        <w:t>Um círculo grande com todos os participantes. Um deles, de olhos vendados, vai passando dentro do círculo até encontrar um participante. Examina-o detalhadamente com o tato (mãos), tentando adivinhar quem é. Quando descobrir quem é, lhe será retirada a venda dos olhos e o outro assumirá o seu papel</w:t>
      </w:r>
    </w:p>
    <w:p>
      <w:pPr>
        <w:pStyle w:val="Normal"/>
        <w:spacing w:lineRule="atLeast" w:line="270"/>
        <w:rPr>
          <w:color w:val="000000"/>
          <w:szCs w:val="20"/>
        </w:rPr>
      </w:pPr>
      <w:r>
        <w:rPr>
          <w:color w:val="000000"/>
          <w:szCs w:val="20"/>
        </w:rPr>
        <w:t xml:space="preserve">  </w:t>
      </w:r>
    </w:p>
    <w:p>
      <w:pPr>
        <w:pStyle w:val="Normal"/>
        <w:spacing w:lineRule="atLeast" w:line="270"/>
        <w:rPr/>
      </w:pPr>
      <w:r>
        <w:rPr>
          <w:b/>
          <w:bCs/>
          <w:i/>
          <w:iCs/>
          <w:color w:val="000000"/>
          <w:szCs w:val="20"/>
        </w:rPr>
        <w:t>Aplicando: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Para identificarmos nossos amigos precisamos conhecê-los, da mesma forma para identificarmos Jesus e sua breve volta precisamos conhecê-Lo bem.  Se não  conhecemos Jesus, não somos capazes de identificar os seus sinais. Esse conhecimento se dá através da Bíblia. Se nossa vida não é repleta da Sua presença, dificilmente reconheceremos seus sinais. Os dois servos de Deus que estavam no templo, reconheceram Jesus porque estudavam Sua palavra e se encontravam com Deus a cada dia através da oração.</w:t>
      </w:r>
    </w:p>
    <w:p>
      <w:pPr>
        <w:pStyle w:val="Normal"/>
        <w:spacing w:lineRule="atLeast" w:line="27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ção 5 - PRESENTE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/>
        <w:t>Vamos trabalhar o lugar que Deus tem ocupado no coração dos adolescente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ecursos:</w:t>
      </w:r>
      <w:r>
        <w:rPr>
          <w:b/>
          <w:bCs/>
        </w:rPr>
        <w:t xml:space="preserve"> </w:t>
      </w:r>
      <w:r>
        <w:rPr/>
        <w:t xml:space="preserve">Caixas de presente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cedimento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ada adolescente deve receber a sua caixinha de presente. Contar a história sobre os presentes que os sábios do Oriente trouxeram. Fazê-los refletir no melhor presente que hoje poderiam dar para Jesus. Peça para que escrevam em um papel e coloquem dentro da caixinha. Em seguida, solicite que façam uma oração e entreguem através dela, seus presentes para Jesus. </w:t>
      </w:r>
    </w:p>
    <w:p>
      <w:pPr>
        <w:pStyle w:val="Normal"/>
        <w:jc w:val="both"/>
        <w:rPr/>
      </w:pPr>
      <w:r>
        <w:rPr/>
        <w:tab/>
        <w:t>Coloque estes presentes num lugar especial na sala e durante a festa do 13</w:t>
      </w:r>
      <w:r>
        <w:rPr>
          <w:vertAlign w:val="superscript"/>
        </w:rPr>
        <w:t>o</w:t>
      </w:r>
      <w:r>
        <w:rPr/>
        <w:t xml:space="preserve"> Sábado,  devolva a cada um o seu presente fazendo-os refletir se mudariam o presente ou não. Dê outro papel àqueles que quiserem mudar o presente. Voltem a orar por eles e deixe-os levar para casa para que se lembrem a cada dia, daquilo que ofereceram a Jesu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plicando: </w:t>
      </w:r>
      <w:r>
        <w:rPr/>
        <w:t>Deus nos deu Seu maior presente, Seu único Filho para que desse a vida por nós. Precisamos sempre nos lembrar disso e refletir sobre o que temos dentro do nosso coração que merece ser entregue a Jesus e o que deve ser jogado fora, porque não pode ocupar o mesmo lugar que Jesus ocup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/>
        <w:t>Lição 6 -  TELEFONE SEM FI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>
          <w:i/>
          <w:iCs/>
        </w:rPr>
        <w:t xml:space="preserve">mostrar como há distorções na comunicação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ecursos:</w:t>
      </w:r>
      <w:r>
        <w:rPr>
          <w:b/>
          <w:bCs/>
        </w:rPr>
        <w:t xml:space="preserve"> </w:t>
      </w:r>
      <w:r>
        <w:rPr/>
        <w:t>Nenhu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imento:</w:t>
      </w:r>
    </w:p>
    <w:p>
      <w:pPr>
        <w:pStyle w:val="Normal"/>
        <w:ind w:firstLine="708"/>
        <w:jc w:val="both"/>
        <w:rPr/>
      </w:pPr>
      <w:r>
        <w:rPr/>
        <w:t>Colocar quatro adolescentes para fora da classe, escolher outro adolescente e contar uma história que não seja conhecida por eles. Um dos adolescentes que estava fora deve entrar e aquele escolhido para contar a história, deve contá-la com o máximo de detalhes. O adolescente que estava fora, conta a história para um de seus colegas que entrará na sala, e assim sucessivamente.  Os adolescentes perceberão que a história vai sendo modificada ao ser transmitida de um para outr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plicação</w:t>
      </w:r>
      <w:r>
        <w:rPr/>
        <w:t xml:space="preserve">: A história da vida de Jesus foi modificada por alguns escritores que fizeram livros chamados de apócrifos. Os livros que estão na Bíblia são aqueles não foram mudados com o tempo. Deus fez com que esses livros não sofressem alteração, e ainda providenciou para que fossem encontrados os chamados “Manuscritos do Mar Morto”, que foram guardados logo após a morte de Jesus durante a perseguição aos cristãos, e mostraram que realmente a Bíblia não sofreu modificação ao longo da história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Atenção: Nesta lição, o professor tratará de um assunto bastante delicado. Alguns adolescentes podem ter lido o livro, ou assistido o filme “O código Da Vinci”,  e queiram tirar dúvidas. Esteja preparado: conheça esse livro/filme, além dos livros apócrifos. </w:t>
      </w:r>
    </w:p>
    <w:p>
      <w:pPr>
        <w:pStyle w:val="Recuodecorpodetexto3"/>
        <w:rPr/>
      </w:pPr>
      <w:r>
        <w:rPr/>
        <w:t>Se possível sugira uma pesquisa (ou pesquise você mesmo) sobre os Manuscritos do Mar Morto e a Pedra de Roseta. Pontue com pontos extras aqueles que trouxerem a pesquisa. Isso fortalecerá a crença na Bíblia.</w:t>
      </w:r>
    </w:p>
    <w:p>
      <w:pPr>
        <w:pStyle w:val="Normal"/>
        <w:ind w:firstLine="708"/>
        <w:jc w:val="both"/>
        <w:rPr/>
      </w:pPr>
      <w:r>
        <w:rPr/>
        <w:t>Alerte para o fato de que os olhos são a janela da alma e que cada um de nós precisa ter um cuidado especial com aquilo que vemos, lemos e assisti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Lição 7 - </w:t>
      </w:r>
      <w:r>
        <w:rPr>
          <w:b/>
          <w:bCs/>
        </w:rPr>
        <w:t xml:space="preserve"> </w:t>
      </w:r>
      <w:r>
        <w:rPr>
          <w:b/>
        </w:rPr>
        <w:t>COMPLEMENTAÇÃO DE SENTENÇAS</w:t>
      </w:r>
    </w:p>
    <w:p>
      <w:pPr>
        <w:pStyle w:val="TextBody"/>
        <w:spacing w:lineRule="atLeast" w:line="270" w:before="0" w:after="0"/>
        <w:rPr>
          <w:rFonts w:ascii="Verdana" w:hAnsi="Verdana" w:cs="Verdana"/>
          <w:sz w:val="17"/>
          <w:szCs w:val="17"/>
        </w:rPr>
      </w:pPr>
      <w:r>
        <w:rPr>
          <w:rFonts w:cs="Times New Roman" w:ascii="Verdana" w:hAnsi="Verdana"/>
          <w:sz w:val="20"/>
          <w:szCs w:val="20"/>
        </w:rPr>
        <w:tab/>
        <w:t xml:space="preserve">Complete as frases abaixo. Não existem respostas certas ou erradas, queremos que você as complete de acordo com sua maneira de pensar e agir. Não deixe respostas em branco. Procure ser rápido e não use borracha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Meu objetiv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-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Times New Roman" w:ascii="Verdana" w:hAnsi="Verdana"/>
          <w:sz w:val="20"/>
          <w:szCs w:val="20"/>
        </w:rPr>
        <w:t xml:space="preserve">Eu sou muit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-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Times New Roman" w:ascii="Verdana" w:hAnsi="Verdana"/>
          <w:sz w:val="20"/>
          <w:szCs w:val="20"/>
        </w:rPr>
        <w:t xml:space="preserve">É bom trabalhar com pessoas qu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4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Diante de situações novas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5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Minha dificuldad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6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As pessoas pensam que sou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7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Eu me arrepend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8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Quando aborrecido (a) costum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9-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Verdana" w:hAnsi="Verdana"/>
          <w:sz w:val="20"/>
          <w:szCs w:val="20"/>
        </w:rPr>
        <w:t xml:space="preserve">Recuso-me a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0-</w:t>
      </w:r>
      <w:r>
        <w:rPr>
          <w:rFonts w:cs="Times New Roman" w:ascii="Verdana" w:hAnsi="Verdana"/>
          <w:sz w:val="20"/>
          <w:szCs w:val="20"/>
        </w:rPr>
        <w:t xml:space="preserve">Gostaria que meu pai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1-</w:t>
      </w:r>
      <w:r>
        <w:rPr>
          <w:rFonts w:cs="Times New Roman" w:ascii="Verdana" w:hAnsi="Verdana"/>
          <w:sz w:val="20"/>
          <w:szCs w:val="20"/>
        </w:rPr>
        <w:t xml:space="preserve">A garantia de um bom trabalh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2-</w:t>
      </w:r>
      <w:r>
        <w:rPr>
          <w:rFonts w:cs="Times New Roman" w:ascii="Verdana" w:hAnsi="Verdana"/>
          <w:sz w:val="20"/>
          <w:szCs w:val="20"/>
        </w:rPr>
        <w:t xml:space="preserve">Meu objetivo atual é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3-</w:t>
      </w:r>
      <w:r>
        <w:rPr>
          <w:rFonts w:cs="Times New Roman" w:ascii="Verdana" w:hAnsi="Verdana"/>
          <w:sz w:val="20"/>
          <w:szCs w:val="20"/>
        </w:rPr>
        <w:t xml:space="preserve">A coisa que mais me incomoda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4-</w:t>
      </w:r>
      <w:r>
        <w:rPr>
          <w:rFonts w:cs="Times New Roman" w:ascii="Verdana" w:hAnsi="Verdana"/>
          <w:sz w:val="20"/>
          <w:szCs w:val="20"/>
        </w:rPr>
        <w:t xml:space="preserve">Minha maior dificuldad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5-</w:t>
      </w:r>
      <w:r>
        <w:rPr>
          <w:rFonts w:cs="Times New Roman" w:ascii="Verdana" w:hAnsi="Verdana"/>
          <w:sz w:val="20"/>
          <w:szCs w:val="20"/>
        </w:rPr>
        <w:t xml:space="preserve">Penso em mim mesm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6-</w:t>
      </w:r>
      <w:r>
        <w:rPr>
          <w:rFonts w:cs="Times New Roman" w:ascii="Verdana" w:hAnsi="Verdana"/>
          <w:sz w:val="20"/>
          <w:szCs w:val="20"/>
        </w:rPr>
        <w:t xml:space="preserve">Minhas qualidades sã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7-</w:t>
      </w:r>
      <w:r>
        <w:rPr>
          <w:rFonts w:cs="Times New Roman" w:ascii="Verdana" w:hAnsi="Verdana"/>
          <w:sz w:val="20"/>
          <w:szCs w:val="20"/>
        </w:rPr>
        <w:t xml:space="preserve">Meus defeitos sã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8-</w:t>
      </w:r>
      <w:r>
        <w:rPr>
          <w:rFonts w:cs="Times New Roman" w:ascii="Verdana" w:hAnsi="Verdana"/>
          <w:sz w:val="20"/>
          <w:szCs w:val="20"/>
        </w:rPr>
        <w:t xml:space="preserve">Espero do meu futur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19-</w:t>
      </w:r>
      <w:r>
        <w:rPr>
          <w:rFonts w:cs="Times New Roman" w:ascii="Verdana" w:hAnsi="Verdana"/>
          <w:sz w:val="20"/>
          <w:szCs w:val="20"/>
        </w:rPr>
        <w:t xml:space="preserve">Gosto de trabalhar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0-</w:t>
      </w:r>
      <w:r>
        <w:rPr>
          <w:rFonts w:cs="Times New Roman" w:ascii="Verdana" w:hAnsi="Verdana"/>
          <w:sz w:val="20"/>
          <w:szCs w:val="20"/>
        </w:rPr>
        <w:t xml:space="preserve">Quando as coisas estão contra mim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1-</w:t>
      </w:r>
      <w:r>
        <w:rPr>
          <w:rFonts w:cs="Times New Roman" w:ascii="Verdana" w:hAnsi="Verdana"/>
          <w:sz w:val="20"/>
          <w:szCs w:val="20"/>
        </w:rPr>
        <w:t xml:space="preserve">Tenho um temperament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2-</w:t>
      </w:r>
      <w:r>
        <w:rPr>
          <w:rFonts w:cs="Times New Roman" w:ascii="Verdana" w:hAnsi="Verdana"/>
          <w:sz w:val="20"/>
          <w:szCs w:val="20"/>
        </w:rPr>
        <w:t xml:space="preserve">Não gosto de pessoas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3-</w:t>
      </w:r>
      <w:r>
        <w:rPr>
          <w:rFonts w:cs="Times New Roman" w:ascii="Verdana" w:hAnsi="Verdana"/>
          <w:sz w:val="20"/>
          <w:szCs w:val="20"/>
        </w:rPr>
        <w:t xml:space="preserve">Se eu pudesse esquecer a vez em qu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4-</w:t>
      </w:r>
      <w:r>
        <w:rPr>
          <w:rFonts w:cs="Times New Roman" w:ascii="Verdana" w:hAnsi="Verdana"/>
          <w:sz w:val="20"/>
          <w:szCs w:val="20"/>
        </w:rPr>
        <w:t xml:space="preserve">A pior coisa que já fiz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5-</w:t>
      </w:r>
      <w:r>
        <w:rPr>
          <w:rFonts w:cs="Times New Roman" w:ascii="Verdana" w:hAnsi="Verdana"/>
          <w:sz w:val="20"/>
          <w:szCs w:val="20"/>
        </w:rPr>
        <w:t xml:space="preserve">Eu sempre quis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6-</w:t>
      </w:r>
      <w:r>
        <w:rPr>
          <w:rFonts w:cs="Times New Roman" w:ascii="Verdana" w:hAnsi="Verdana"/>
          <w:sz w:val="20"/>
          <w:szCs w:val="20"/>
        </w:rPr>
        <w:t xml:space="preserve">Não posso compreender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7-</w:t>
      </w:r>
      <w:r>
        <w:rPr>
          <w:rFonts w:cs="Times New Roman" w:ascii="Verdana" w:hAnsi="Verdana"/>
          <w:sz w:val="20"/>
          <w:szCs w:val="20"/>
        </w:rPr>
        <w:t xml:space="preserve">Os colegas com quem estudo (trabalho)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8-</w:t>
      </w:r>
      <w:r>
        <w:rPr>
          <w:rFonts w:cs="Times New Roman" w:ascii="Verdana" w:hAnsi="Verdana"/>
          <w:sz w:val="20"/>
          <w:szCs w:val="20"/>
        </w:rPr>
        <w:t xml:space="preserve">Posso perdoar tudo, menos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29-</w:t>
      </w:r>
      <w:r>
        <w:rPr>
          <w:rFonts w:cs="Times New Roman" w:ascii="Verdana" w:hAnsi="Verdana"/>
          <w:sz w:val="20"/>
          <w:szCs w:val="20"/>
        </w:rPr>
        <w:t xml:space="preserve">A dificuldade da maioria das pessoas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0-</w:t>
      </w:r>
      <w:r>
        <w:rPr>
          <w:rFonts w:cs="Times New Roman" w:ascii="Verdana" w:hAnsi="Verdana"/>
          <w:sz w:val="20"/>
          <w:szCs w:val="20"/>
        </w:rPr>
        <w:t xml:space="preserve">Posso trabalhar melhor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1-</w:t>
      </w:r>
      <w:r>
        <w:rPr>
          <w:rFonts w:cs="Times New Roman" w:ascii="Verdana" w:hAnsi="Verdana"/>
          <w:sz w:val="20"/>
          <w:szCs w:val="20"/>
        </w:rPr>
        <w:t xml:space="preserve">Preciso me corrigir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2-</w:t>
      </w:r>
      <w:r>
        <w:rPr>
          <w:rFonts w:cs="Times New Roman" w:ascii="Verdana" w:hAnsi="Verdana"/>
          <w:sz w:val="20"/>
          <w:szCs w:val="20"/>
        </w:rPr>
        <w:t xml:space="preserve">Às vezes sinto-me inseguro (a) em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3-</w:t>
      </w:r>
      <w:r>
        <w:rPr>
          <w:rFonts w:cs="Times New Roman" w:ascii="Verdana" w:hAnsi="Verdana"/>
          <w:sz w:val="20"/>
          <w:szCs w:val="20"/>
        </w:rPr>
        <w:t xml:space="preserve">Sou incapaz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4-</w:t>
      </w:r>
      <w:r>
        <w:rPr>
          <w:rFonts w:cs="Times New Roman" w:ascii="Verdana" w:hAnsi="Verdana"/>
          <w:sz w:val="20"/>
          <w:szCs w:val="20"/>
        </w:rPr>
        <w:t xml:space="preserve">Um fato que me marcou negativament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5-</w:t>
      </w:r>
      <w:r>
        <w:rPr>
          <w:rFonts w:cs="Times New Roman" w:ascii="Verdana" w:hAnsi="Verdana"/>
          <w:sz w:val="20"/>
          <w:szCs w:val="20"/>
        </w:rPr>
        <w:t xml:space="preserve">Meu maior desejo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6-</w:t>
      </w:r>
      <w:r>
        <w:rPr>
          <w:rFonts w:cs="Times New Roman" w:ascii="Verdana" w:hAnsi="Verdana"/>
          <w:sz w:val="20"/>
          <w:szCs w:val="20"/>
        </w:rPr>
        <w:t xml:space="preserve">Meu maior desafio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7-</w:t>
      </w:r>
      <w:r>
        <w:rPr>
          <w:rFonts w:cs="Times New Roman" w:ascii="Verdana" w:hAnsi="Verdana"/>
          <w:sz w:val="20"/>
          <w:szCs w:val="20"/>
        </w:rPr>
        <w:t xml:space="preserve">Costumo nas horas de folga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8-</w:t>
      </w:r>
      <w:r>
        <w:rPr>
          <w:rFonts w:cs="Times New Roman" w:ascii="Verdana" w:hAnsi="Verdana"/>
          <w:sz w:val="20"/>
          <w:szCs w:val="20"/>
        </w:rPr>
        <w:t xml:space="preserve">Na minha escola (no meu trabalho) sinto-m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39-</w:t>
      </w:r>
      <w:r>
        <w:rPr>
          <w:rFonts w:cs="Times New Roman" w:ascii="Verdana" w:hAnsi="Verdana"/>
          <w:sz w:val="20"/>
          <w:szCs w:val="20"/>
        </w:rPr>
        <w:t xml:space="preserve">Um fato que me marcou positivamente... </w:t>
      </w:r>
    </w:p>
    <w:p>
      <w:pPr>
        <w:pStyle w:val="TextBody"/>
        <w:tabs>
          <w:tab w:val="clear" w:pos="708"/>
          <w:tab w:val="left" w:pos="907" w:leader="none"/>
        </w:tabs>
        <w:spacing w:lineRule="atLeast" w:line="270" w:before="0" w:after="0"/>
        <w:ind w:left="547" w:hanging="54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40-</w:t>
      </w:r>
      <w:r>
        <w:rPr>
          <w:rFonts w:cs="Times New Roman" w:ascii="Verdana" w:hAnsi="Verdana"/>
          <w:sz w:val="20"/>
          <w:szCs w:val="20"/>
        </w:rPr>
        <w:t xml:space="preserve">Fico ansioso (a) quando... </w:t>
      </w:r>
    </w:p>
    <w:p>
      <w:pPr>
        <w:sectPr>
          <w:type w:val="nextPage"/>
          <w:pgSz w:w="12240" w:h="15840"/>
          <w:pgMar w:left="1701" w:right="1080" w:gutter="0" w:header="0" w:top="1417" w:footer="0" w:bottom="1417"/>
          <w:pgNumType w:fmt="decimal"/>
          <w:cols w:num="2" w:equalWidth="false" w:sep="false">
            <w:col w:w="4419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pl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Se achar extenso o questionário, ou o tempo for curto, diminuir a quantidade de per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Lição 8 - </w:t>
      </w:r>
      <w:r>
        <w:rPr>
          <w:b/>
          <w:bCs/>
        </w:rPr>
        <w:t xml:space="preserve">CORRENTE DE ORAÇÃ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gestão 01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>
          <w:i/>
          <w:iCs/>
        </w:rPr>
        <w:t>Fortalecer a necessidade de relacionamento com Deu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ursos: Nenhu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imento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omeçar, nesta semana, uma corrente de oração. Pode-se determinar um horário e um propósito para que todos os alunos estejam orando. Outra idéia seria usar o telefone ou internet para fazer os contatos. Nesta sugestão seria interessante que houvesse um sorteio entre os próprios adolescentes, para escolherem por quem orariam. Escolheriam o primeiro a começar a corrente (que pode ser o professor) e o horário melhor para todos, este ligaria para seu amigo de oração que por sua vez, oraria por seu amigo sorteado por um tempo pré-estabelecido, e assim sucessivamente. Todos orarão uns pelos outros todos os dias da semana, ao fim da semana analisar os resultados.</w:t>
      </w:r>
    </w:p>
    <w:p>
      <w:pPr>
        <w:pStyle w:val="Normal"/>
        <w:jc w:val="both"/>
        <w:rPr/>
      </w:pPr>
      <w:r>
        <w:rPr>
          <w:b/>
          <w:bCs/>
        </w:rPr>
        <w:t>Sugestão 02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/>
        <w:t>Mostrar que a alegria do pecado é fals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ecursos:</w:t>
      </w:r>
      <w:r>
        <w:rPr/>
        <w:t>Limão, bolo (de preferência confeitado), sal, copo e águ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imen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Trazer um pedaço de bolo bem bonito com muito sal. Também pode ser feito sem sal, mas você mudará a explicação; com sal o efeito será melhor. Analise o que achar melhor para representar a tentação.  </w:t>
      </w:r>
    </w:p>
    <w:p>
      <w:pPr>
        <w:pStyle w:val="Normal"/>
        <w:ind w:firstLine="708"/>
        <w:jc w:val="both"/>
        <w:rPr/>
      </w:pPr>
      <w:r>
        <w:rPr/>
        <w:t>Utilizar o limão para representar a forma como Deus age, apesar de não parecer tão saboroso, faz bem e é saudável. Chamar duas pessoas para participar desta dinâmica, prepare um copo de água para cada um deles. Perguntar o que senti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licação:</w:t>
      </w:r>
    </w:p>
    <w:p>
      <w:pPr>
        <w:pStyle w:val="Normal"/>
        <w:ind w:firstLine="708"/>
        <w:jc w:val="both"/>
        <w:rPr/>
      </w:pPr>
      <w:r>
        <w:rPr/>
        <w:t>O bolo com sal representa a tentação porque é aparentemente interessante, atrativa, saborosa, mas quando se experimenta é horrível e enganosa, faz mal ao corpo, traz conseqüências terríveis. A forma como Deus age é diferente. O limão é azedo, todos sabem, mas ele faz bem. Não há mentira, engano ou falsidade, ele é o que é mesmo. Deus trabalha assim, ele não tenta enganar, a grande diferença é que quando escolhemos andar com Deus, o resultado não é frustrante, mas será a alegria de estar no Céu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ção 9-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A Palavra de Deus que trans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texto2"/>
        <w:rPr>
          <w:b w:val="false"/>
          <w:b w:val="false"/>
        </w:rPr>
      </w:pPr>
      <w:r>
        <w:rPr>
          <w:szCs w:val="20"/>
        </w:rPr>
        <w:t xml:space="preserve">Objetivo: </w:t>
      </w:r>
      <w:r>
        <w:rPr>
          <w:b w:val="false"/>
        </w:rPr>
        <w:t>Fazer o grupo refletir de que forma assimilamos a PALAVRA DE DEUS em nossas vidas e a transformação que Jesus pode provocar em nossas vidas.</w:t>
        <w:br/>
      </w:r>
      <w:r>
        <w:rPr>
          <w:szCs w:val="20"/>
        </w:rPr>
        <w:t xml:space="preserve">Recursos: </w:t>
      </w:r>
      <w:r>
        <w:rPr>
          <w:b w:val="false"/>
          <w:szCs w:val="20"/>
        </w:rPr>
        <w:t>U</w:t>
      </w:r>
      <w:r>
        <w:rPr>
          <w:b w:val="false"/>
        </w:rPr>
        <w:t xml:space="preserve">ma bolinha de isopor, um giz, um vidrinho de remédio vazio, uma esponja e uma vasilha com água. </w:t>
      </w:r>
      <w:r>
        <w:rPr>
          <w:b w:val="false"/>
          <w:szCs w:val="20"/>
        </w:rPr>
        <w:t xml:space="preserve">Venda para os olhos </w:t>
      </w:r>
    </w:p>
    <w:p>
      <w:pPr>
        <w:pStyle w:val="Corpodetexto2"/>
        <w:spacing w:lineRule="atLeast" w:line="270"/>
        <w:rPr>
          <w:b w:val="false"/>
          <w:b w:val="false"/>
          <w:i w:val="false"/>
          <w:i w:val="false"/>
        </w:rPr>
      </w:pPr>
      <w:r>
        <w:rPr/>
        <w:t xml:space="preserve">Procedimento:  </w:t>
        <w:br/>
        <w:br/>
      </w:r>
      <w:r>
        <w:rPr>
          <w:b w:val="false"/>
          <w:i w:val="false"/>
        </w:rPr>
        <w:t xml:space="preserve">Primeiro se explica que a água representa a Palavra de Deus e que os objetos somos nós. Colocar  a água na vasilha e dar um objeto para cada pessoa. Mergulhar os objetos na seguinte ordem: a bolinha de  isopor;  o giz, o vidro de remédio e a esponja.. </w:t>
        <w:br/>
        <w:t>Ao colocar  a bolinha de isopor na água, refletir: a bolinha não afunda e nem absorve a água. Como nós absorvemos a Palavra de Deus? Somos também impermeáveis?</w:t>
        <w:br/>
        <w:t xml:space="preserve">Mergulhar o giz na água e refletir: o giz retém a água só para si, sem repartir. E nós? </w:t>
        <w:br/>
        <w:t xml:space="preserve">Encher de água o vidrinho de remédio. Despejar toda a água que o encheu. Refletir: o vidrinho tinha água só para passar para os outros, mas sem guardar nada para si mesmo. E nós ? </w:t>
        <w:br/>
        <w:t xml:space="preserve">Mergulhar a esponja e espremer a água. Refletir: a esponja absorve bem a água e mesmo espremendo ela continua molhada. </w:t>
      </w:r>
    </w:p>
    <w:p>
      <w:pPr>
        <w:pStyle w:val="Corpodetexto2"/>
        <w:spacing w:lineRule="atLeast" w:line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texto2"/>
        <w:spacing w:lineRule="atLeast" w:line="270"/>
        <w:rPr>
          <w:iCs w:val="false"/>
        </w:rPr>
      </w:pPr>
      <w:r>
        <w:rPr>
          <w:iCs w:val="false"/>
        </w:rPr>
        <w:t>Aplicação:</w:t>
      </w:r>
    </w:p>
    <w:p>
      <w:pPr>
        <w:pStyle w:val="Corpodetexto2"/>
        <w:spacing w:lineRule="atLeast" w:line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Algumas pessoas tiveram a oportunidade de conhecer Jesus pessoalmente, vivendo na mesma época que Ele. A presença de Jesus na vida daquelas pessoas as modificou profundamente. Hoje nós temos a oportunidade também de conhecer Jesus pessoalmente, isso através da Bíblia, podemos caminhar ao Seu lado cada dia e levar outros a conhecê-Lo  pessoalment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tenção: programe para o próximo sábado um café da manhã especial. A lição falará sobre a festa de casamento e a transformação de água em vinho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ição 10 - FESTEJANDO COM JESUS</w:t>
      </w:r>
    </w:p>
    <w:p>
      <w:pPr>
        <w:pStyle w:val="Corpodetexto2"/>
        <w:jc w:val="both"/>
        <w:rPr>
          <w:b w:val="false"/>
          <w:b w:val="false"/>
          <w:bCs w:val="false"/>
          <w:i w:val="false"/>
          <w:i w:val="false"/>
          <w:szCs w:val="20"/>
        </w:rPr>
      </w:pPr>
      <w:r>
        <w:rPr>
          <w:b w:val="false"/>
          <w:bCs w:val="false"/>
          <w:i w:val="false"/>
          <w:szCs w:val="20"/>
        </w:rPr>
        <w:t>Aproveite o tempo neste dia para programar a festa do 13º sábado. Defina lugar e  horário. Pode ser feito um almoço ou uma festa na casa do(a) diretor(a)/professor(a); este último é preferível por ser uma grande curiosidade conhecer sua casa , assim como servirá para aprofundar a amizade. Verifique quem vai participar, faça um amigo oculto de oração culminando neste dia. Estimule-os a festejar da forma correta, com alegria e fidelidade ao mesmo tempo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Lição 11- BATATA QUENTE</w:t>
      </w:r>
    </w:p>
    <w:p>
      <w:pPr>
        <w:pStyle w:val="Normal"/>
        <w:rPr/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>
          <w:i/>
          <w:szCs w:val="18"/>
        </w:rPr>
        <w:t>Demonstrar a importância da reverência na casa de Deus.</w:t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Recursos: </w:t>
      </w:r>
      <w:r>
        <w:rPr>
          <w:bCs/>
          <w:i/>
          <w:iCs/>
        </w:rPr>
        <w:t>Caixa de presente ou saco para colocar perguntas e aparelho de som.Ainda podem ser usadas bexigas para esta dinâmica.</w:t>
      </w:r>
      <w:r>
        <w:rPr>
          <w:i/>
          <w:color w:val="000000"/>
        </w:rPr>
        <w:br/>
      </w:r>
    </w:p>
    <w:p>
      <w:pPr>
        <w:pStyle w:val="Normal"/>
        <w:rPr>
          <w:szCs w:val="18"/>
        </w:rPr>
      </w:pPr>
      <w:r>
        <w:rPr>
          <w:b/>
          <w:bCs/>
          <w:i/>
          <w:szCs w:val="18"/>
        </w:rPr>
        <w:t>Procedimento</w:t>
      </w:r>
      <w:r>
        <w:rPr>
          <w:b/>
          <w:i/>
          <w:szCs w:val="18"/>
        </w:rPr>
        <w:t>: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A apostila do professor propõe perguntas a serem debatidas pela classe. Reescreva-as colocando em tiras de papel as questões a serem debatidas. Depois peça para que todos os alunos formem um grande círculo. O professor deve colocar a música para tocar enquanto o recipiente onde foram colocadas as perguntas passa de aluno para aluno. Quando o professor parar a música o aluno que estiver com o recipiente deve tirar uma pergunta e ler para que possam debater. Caso seja feito com balão o procedimento será o mesmo, mas as questões estarão dentro da bexig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szCs w:val="18"/>
        </w:rPr>
        <w:t>Aplicação:</w:t>
      </w:r>
      <w:r>
        <w:rPr>
          <w:szCs w:val="18"/>
        </w:rPr>
        <w:t xml:space="preserve"> O professor deverá, ao fim do debate, fazer seu fechamento levando os alunos a se comprometerem com a  reverência dentro da igreja. E buscar ajudar aos outros a desenvolver reverência.</w:t>
      </w:r>
    </w:p>
    <w:p>
      <w:pPr>
        <w:pStyle w:val="Corpodetexto2"/>
        <w:jc w:val="both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 xml:space="preserve">Lição 12 -  </w:t>
      </w:r>
      <w:r>
        <w:rPr>
          <w:b/>
          <w:bCs/>
          <w:caps/>
          <w:szCs w:val="18"/>
        </w:rPr>
        <w:t>Salmo da vida</w:t>
      </w:r>
      <w:r>
        <w:rPr>
          <w:b/>
        </w:rPr>
        <w:t xml:space="preserve"> </w:t>
      </w:r>
    </w:p>
    <w:p>
      <w:pPr>
        <w:pStyle w:val="Normal"/>
        <w:rPr>
          <w:i/>
          <w:i/>
          <w:szCs w:val="18"/>
        </w:rPr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>
          <w:i/>
          <w:szCs w:val="18"/>
        </w:rPr>
        <w:t>Refletir sobre as prioridades da vida, o lugar que Deus ocupa em nosso coração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szCs w:val="18"/>
        </w:rPr>
        <w:t>Recursos</w:t>
      </w:r>
      <w:r>
        <w:rPr>
          <w:b/>
          <w:bCs/>
          <w:i/>
          <w:iCs/>
        </w:rPr>
        <w:t xml:space="preserve">: </w:t>
      </w:r>
      <w:r>
        <w:rPr>
          <w:bCs/>
          <w:i/>
          <w:iCs/>
        </w:rPr>
        <w:t>Corações cortados em papel, cola, tesouras, revistas e canetas .</w:t>
      </w:r>
      <w:r>
        <w:rPr>
          <w:i/>
          <w:color w:val="000000"/>
        </w:rPr>
        <w:br/>
      </w:r>
    </w:p>
    <w:p>
      <w:pPr>
        <w:pStyle w:val="Normal"/>
        <w:rPr>
          <w:color w:val="000000"/>
          <w:szCs w:val="16"/>
        </w:rPr>
      </w:pPr>
      <w:r>
        <w:rPr>
          <w:b/>
          <w:bCs/>
          <w:i/>
          <w:szCs w:val="18"/>
        </w:rPr>
        <w:t>Procedimento</w:t>
      </w:r>
      <w:r>
        <w:rPr>
          <w:b/>
          <w:i/>
          <w:szCs w:val="18"/>
        </w:rPr>
        <w:t>:</w:t>
      </w:r>
      <w:r>
        <w:rPr>
          <w:szCs w:val="18"/>
        </w:rPr>
        <w:t xml:space="preserve"> </w:t>
      </w:r>
      <w:r>
        <w:rPr>
          <w:color w:val="000000"/>
          <w:szCs w:val="16"/>
        </w:rPr>
        <w:t xml:space="preserve">   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        </w:t>
      </w:r>
      <w:r>
        <w:rPr>
          <w:color w:val="000000"/>
          <w:szCs w:val="16"/>
        </w:rPr>
        <w:t xml:space="preserve">Para início de ano ler o texto ou contar a história do "Coração partido" - Certo homem estava para ganhar o concurso do coração mais bonito. Seu coração era lindo, sem nenhuma ruga, sem nenhum estrago. Até que apareceu um velho e disse que seu coração era o mais bonito, pois nele havia muitas marcas, rugas, cicatrizes,  além de um lugar bonito onde morava alguém especial. Houve vários comentários do tipo: "Como seu coração é o mais bonito, com tantas marcas?" O bom velhinho, então explicou que, por isso mesmo, seu coração era lindo. Aquelas marcas representavam sua vivência, as pessoas que ele amou e que o amaram, além disso, em seu coração morava Jesus, alguém muito especial que mudara sua vida. Finalmente todos concordaram, o coração do moço, apesar de lisinho, não tinha a experiência do velho, nem a presença de Jesus."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Nosso coração é avaliado diariamente por tudo aquilo que temos nele. Muitas vezes o que vai dentro do nosso coração é muito bom, contudo outras vezes colocamos só coisas ruins dentro dele.   Após contar a história distribuir um recorte de coração (Chamex dobrado ao meio e cortado em forma de coração), revistas, cola e tesoura. Os participantes deverão procurar figuras que poderiam estar dentro do coração de cada um. Fazer a colagem e apresentar ao grupo. Depois cada um vai receber um coração menor e será instruído a colocar dentro dele tudo aquilo o que  quer para o seu coração. Ou o que quer que seu coração esteja cheio.. O meu coração está cheio de... No final o instrutor deverá conduzir o os alunos a entregarem seu coração a Jesus.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18"/>
        </w:rPr>
      </w:pPr>
      <w:r>
        <w:rPr>
          <w:b/>
          <w:i/>
          <w:szCs w:val="18"/>
        </w:rPr>
        <w:t>Aplicação: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O que vamos colocar em nosso coração é uma escolha nossa, que fazemos diariamente.  Ninguém pode ver nosso coração a não ser Jesus. Ele quer não somente vê-lo, mas morar dentro dele, para que possamos ser felizes. </w:t>
      </w:r>
    </w:p>
    <w:p>
      <w:pPr>
        <w:pStyle w:val="Corpodetexto2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Corpodetexto2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 xml:space="preserve">Lição 13- </w:t>
      </w:r>
      <w:r>
        <w:rPr>
          <w:rFonts w:cs="Arial" w:ascii="Arial" w:hAnsi="Arial"/>
          <w:b/>
          <w:bCs/>
          <w:szCs w:val="20"/>
        </w:rPr>
        <w:t>“RÓTULO”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Objetivo:</w:t>
      </w:r>
      <w:r>
        <w:rPr>
          <w:b/>
          <w:bCs/>
        </w:rPr>
        <w:t xml:space="preserve"> </w:t>
      </w:r>
      <w:r>
        <w:rPr>
          <w:i/>
          <w:szCs w:val="18"/>
        </w:rPr>
        <w:t>Refletir sobre as prioridades da vida, o lugar que Deus ocupa em nosso coração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szCs w:val="18"/>
        </w:rPr>
        <w:t>Recursos</w:t>
      </w:r>
      <w:r>
        <w:rPr>
          <w:b/>
          <w:bCs/>
          <w:i/>
          <w:iCs/>
        </w:rPr>
        <w:t>:</w:t>
      </w:r>
      <w:r>
        <w:rPr>
          <w:szCs w:val="20"/>
        </w:rPr>
        <w:t xml:space="preserve"> </w:t>
      </w:r>
      <w:r>
        <w:rPr>
          <w:i/>
          <w:szCs w:val="20"/>
        </w:rPr>
        <w:t>Etiquetas adesivas e pincel atômico</w:t>
      </w:r>
      <w:r>
        <w:rPr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Procedimentos: </w:t>
      </w:r>
    </w:p>
    <w:p>
      <w:pPr>
        <w:pStyle w:val="Normal"/>
        <w:autoSpaceDE w:val="false"/>
        <w:rPr/>
      </w:pPr>
      <w:r>
        <w:rPr/>
        <w:t>Será proposto ao grupo que se dividam em duplas. Cada dupla deve refletir nas qualidades que julga que o outro tenha. Cada adolescente receberá uma etiqueta ou pedaço pequeno de papel, onde escreverá a qualidade que julga que o amigo tenha e colará na roupa do amigo, cada um será chamado pelo novo nome. A qualidade que recebeu do ami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licação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ada um tem uma característica especial e diferente. Todos temos qualidades, mas uma se diferencia de todas as outras: a HUMILDADE. João demonstrou humildade, da mesma forma que Jesus o fez. Esta é uma virtude que devemos cultivar, pois ela transforma vidas, não só a própria vida, como a vida das pessoas que estão ao seu re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nnamed11">
    <w:name w:val="unnamed11"/>
    <w:basedOn w:val="Fontepargpadro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Unnamed31">
    <w:name w:val="unnamed31"/>
    <w:basedOn w:val="Fontepargpadro"/>
    <w:qFormat/>
    <w:rPr>
      <w:rFonts w:ascii="Verdana" w:hAnsi="Verdana" w:cs="Verdana"/>
      <w:b/>
      <w:bCs/>
      <w:color w:val="996633"/>
      <w:sz w:val="24"/>
      <w:szCs w:val="24"/>
    </w:rPr>
  </w:style>
  <w:style w:type="character" w:styleId="Unnamed41">
    <w:name w:val="unnamed41"/>
    <w:basedOn w:val="Fontepargpadro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ubttuloChar">
    <w:name w:val="Subtítulo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/>
  </w:style>
  <w:style w:type="paragraph" w:styleId="Corpodetexto3">
    <w:name w:val="Corpo de texto 3"/>
    <w:basedOn w:val="Normal"/>
    <w:qFormat/>
    <w:pPr>
      <w:spacing w:lineRule="atLeast" w:line="27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0:00Z</dcterms:created>
  <dc:creator>FCG&amp;LVG</dc:creator>
  <dc:description/>
  <cp:keywords/>
  <dc:language>en-US</dc:language>
  <cp:lastModifiedBy>Geize</cp:lastModifiedBy>
  <dcterms:modified xsi:type="dcterms:W3CDTF">2013-05-24T20:51:00Z</dcterms:modified>
  <cp:revision>6</cp:revision>
  <dc:subject/>
  <dc:title>4- MÍMICA </dc:title>
</cp:coreProperties>
</file>